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5575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1275" cy="804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5575" cy="808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9775" cy="6962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1675" cy="238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5475" cy="6800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5475" cy="161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9375" cy="8067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9375" cy="803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9775" cy="6819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1675" cy="2009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7475" cy="798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1675" cy="6829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3575" cy="1181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5575" cy="807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9375" cy="804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7475" cy="8201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1675" cy="6838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3575" cy="1438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46:00Z</dcterms:created>
  <dc:creator>Administrator</dc:creator>
  <dc:description/>
  <cp:keywords/>
  <dc:language>en-US</dc:language>
  <cp:lastModifiedBy>Administrator</cp:lastModifiedBy>
  <dcterms:modified xsi:type="dcterms:W3CDTF">2009-03-24T12:10:00Z</dcterms:modified>
  <cp:revision>1</cp:revision>
  <dc:subject/>
  <dc:title> </dc:title>
</cp:coreProperties>
</file>